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СОБРАНИЯ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Городское поселение Звенигово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Марий Э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                  РЕШЕНИЕ № 102                   от «28» апреля 2016 г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порядке принятия лицами, замещающими должности муниципальной службы в органах местного самоуправления администрации муниципального образования «Городское поселение Звенигово»,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70"/>
        <w:jc w:val="both"/>
        <w:rPr/>
      </w:pPr>
      <w:r>
        <w:rPr/>
        <w:t xml:space="preserve">В соответствии с пунктом 10 части 1 статьи 14 Федерального закона от      02.03.2007 года №25-ФЗ «О муниципальной службе в Российской Федерации», частью 3 Указа Главы Республики Марий Эл от 16.12.2015 года №349 «Об утверждении положения о порядке принятия лицами, замещающими отдельные государственные должности Республики Марий Эл, отдельные должности государственной гражданской службы Республики Марий Эл, почетных и специальных званий, наград и иных знаков отличия (за исключением научных и спортивных), иностранных государств, международных организаций, политических партий, иных общественных объединений и других организаций» Собрание депутатов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Р Е Ш И Л О :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</w:t>
      </w:r>
      <w:r>
        <w:rPr/>
        <w:t>Утвердить прилагаемое Положение «О порядке принятия</w:t>
      </w:r>
      <w:r>
        <w:rPr>
          <w:b/>
        </w:rPr>
        <w:t xml:space="preserve"> </w:t>
      </w:r>
      <w:r>
        <w:rPr/>
        <w:t>лицами,  замещающими должности муниципальной службы в органах местного самоуправления администрации муниципального образования «Городское поселение Звенигово»,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»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>
          <w:szCs w:val="28"/>
        </w:rPr>
        <w:t>Настоящее решение вступает в силу после официального опубликования 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6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редседателя  Собрания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едатель Собрания депутатов                                                   В.С.Давыд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бразования «Городское поселение Звенигово»                                                            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28</w:t>
      </w:r>
      <w:r>
        <w:rPr/>
        <w:t xml:space="preserve"> </w:t>
      </w:r>
      <w:r>
        <w:rPr>
          <w:lang w:val="en-US"/>
        </w:rPr>
        <w:t>апреля</w:t>
      </w:r>
      <w:r>
        <w:rPr/>
        <w:t xml:space="preserve"> 2016 года №1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«О порядке принятия лицами, замещающими должности муниципальной службы в органах местного самоуправления администрации муниципального образования «Городское поселение Звенигово»,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далее – Положение)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</w:t>
      </w:r>
      <w:r>
        <w:rPr/>
        <w:t>В связи с прохождением муниципальной службы лицам, замещающим должности муниципальной службы в органах местного самоуправления администрации муниципального образования «Городское поселение Звенигово», запрещается принимать без письменного разрешения Главы администрации муниципального образования «Городское поселение Звенигово»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далее по тексту – Порядок, Глава городского поселения, муниципальный служащий, награда)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>Муниципальный служащий, получивший награду, либо уведомленный о предстоящем получении, в течение трех рабочих дней со дня получения или уведомления представляет ходатайство Главе городского поселения, составленное по форме согласно приложению №1 к настоящему Положению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>Муниципальный служащий, отказавшийся от награды, в течение трех рабочих дней представляет уведомление Главе городского поселения, составленное по форме согласно приложению №2 к настоящему Положению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>Муниципальный служащий, получивший награду, до принятия Главой городского поселения решения по результатам рассмотрения ходатайства, передает награду и оригиналы документов к ней на ответственной хранение Главе городского поселения в течение трех рабочих дней со дня ее получения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>В случае, если во время служебной командировки муниципальный служащий получил награду или отказался от нее, срок представления ходатайства исчисляется со дня возвращения муниципального служащего  из служебной командировки.</w:t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>В случае, если муниципальный служащий по не зависящей от него причине не может представить ходатайство, передать награду и оригиналы документов к ней в сроки, указанные в пунктах 2-5 настоящего Положения, он обязан представить ходатайство, передать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05"/>
        <w:jc w:val="both"/>
        <w:rPr/>
      </w:pPr>
      <w:r>
        <w:rPr>
          <w:b/>
        </w:rPr>
        <w:t>7.</w:t>
      </w:r>
      <w:r>
        <w:rPr/>
        <w:t>Глава городского поселения в течение пяти рабочих дней со дня получения уведомления муниципального служащего о получении награды или об отказе в ее получении принимает соответствующее решение.</w:t>
      </w:r>
    </w:p>
    <w:p>
      <w:pPr>
        <w:pStyle w:val="Normal"/>
        <w:ind w:firstLine="705"/>
        <w:jc w:val="both"/>
        <w:rPr/>
      </w:pPr>
      <w:r>
        <w:rPr>
          <w:b/>
        </w:rPr>
        <w:t>8.</w:t>
      </w:r>
      <w:r>
        <w:rPr/>
        <w:t>В случае удовлетворения ходатайства муниципального служащего Глава городского поселения в течение трех рабочих дней со дня принятия решения передает награду и оригиналы документов к ней муниципальному служащему.</w:t>
      </w:r>
    </w:p>
    <w:p>
      <w:pPr>
        <w:pStyle w:val="Normal"/>
        <w:ind w:firstLine="705"/>
        <w:jc w:val="both"/>
        <w:rPr/>
      </w:pPr>
      <w:r>
        <w:rPr>
          <w:b/>
        </w:rPr>
        <w:t>9.</w:t>
      </w:r>
      <w:r>
        <w:rPr/>
        <w:t>В случае отказа в удовлетворении ходатайства муниципального служащего Глава администрации муниципального образования «Городское поселение Звенигово» в течение трех рабочих дней со дня принятия решения сообщает муниципальному служащему об этом и направляет награду и оригиналы документов к ней в соответствующий орган иностранного государства, международной организации, политической партии, других общественных объединений и религиозных объединений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      </w:t>
      </w: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ЛОЖЕНИЮ</w:t>
      </w:r>
    </w:p>
    <w:p>
      <w:pPr>
        <w:pStyle w:val="Normal"/>
        <w:ind w:left="4248" w:hanging="0"/>
        <w:jc w:val="right"/>
        <w:rPr/>
      </w:pPr>
      <w:r>
        <w:rPr>
          <w:sz w:val="20"/>
        </w:rPr>
        <w:t>«О порядке принятия лицами, замещающими должности муниципальной службы в органах местного самоуправления администрации муниципального образования «Городское поселение Звенигово»,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Ф.И.О., замещаемая должно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АТАЙ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зрешении принять награду, почетное или специальное з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остранного государства, международной организации, а также политической партии, другого общественного объединения или религиозного объеди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разрешить мне принять 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sz w:val="20"/>
        </w:rPr>
        <w:t>наименование награды, почетного или специального звания, за какие заслуги присвоено и кем, за какие заслуги награжден и кем, дата и место вручения награды и документов к ней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 к почетному или специальному званию, награда и документы к ней, знак отличия и документы к нему (нужное подчеркну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грады, почетного или специального звания, наименование документов к награде, почетному или специальному званию)</w:t>
      </w:r>
    </w:p>
    <w:p>
      <w:pPr>
        <w:pStyle w:val="Normal"/>
        <w:jc w:val="both"/>
        <w:rPr/>
      </w:pPr>
      <w:r>
        <w:rPr>
          <w:sz w:val="24"/>
          <w:szCs w:val="24"/>
        </w:rPr>
        <w:t>сданы по акту приема-передачи №______ от «___»____________ 20___ года Главе администрации муниципального образования «Городское поселение Звенигово»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____» _____________ 20____ года  ____________________    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подпись)                               (расшифровка подписи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/>
      </w:pPr>
      <w:r>
        <w:rPr>
          <w:b/>
        </w:rPr>
        <w:t xml:space="preserve">  </w:t>
      </w: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ЛОЖЕНИЮ</w:t>
      </w:r>
    </w:p>
    <w:p>
      <w:pPr>
        <w:pStyle w:val="Normal"/>
        <w:ind w:left="3540" w:firstLine="42"/>
        <w:jc w:val="righ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>«О порядке принятия лицами, замещающими должности муниципальной службы в органах местного самоуправления администрации муниципального образования «Городское поселение Звенигово»,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Ф.И.О., замещаемая должно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получении награды, почетного или специального з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остранного государства, международной организации, а также политической партии, другого общественного объединения или религиозного объеди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домляю о принятом мною решении отказаться от получения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sz w:val="20"/>
        </w:rPr>
        <w:t>наименование награды, почетного или специального звания, за какие заслуги присвоено и кем, за какие заслуги награжден и кем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____» _____________ 20____ года  ____________________    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подпись)                               (расшифровка подписи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1:06:00Z</dcterms:created>
  <dc:creator>user</dc:creator>
  <dc:description/>
  <cp:keywords/>
  <dc:language>en-US</dc:language>
  <cp:lastModifiedBy>Olga</cp:lastModifiedBy>
  <dcterms:modified xsi:type="dcterms:W3CDTF">2016-04-25T08:14:00Z</dcterms:modified>
  <cp:revision>6</cp:revision>
  <dc:subject/>
  <dc:title>СОБРАНИЯ ДЕПУТАТОВ </dc:title>
</cp:coreProperties>
</file>